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737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iranomainen täyttää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nro</w:t>
              <w:tab/>
              <w:tab/>
              <w:tab/>
              <w:tab/>
              <w:t xml:space="preserve">Saapunut (pvm) </w:t>
            </w: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HAKEMUS NIKOTIINIVALMISTEIDEN VÄHITTÄISMYYNTII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akemus lähetetään myyntipaikan sijaintikunnalle, joka antaa tarkemmat ohjeet toimivaltaisesta lupaviranomaisest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1. Asi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960"/>
        <w:gridCol w:w="2470"/>
      </w:tblGrid>
      <w:tr>
        <w:trPr>
          <w:trHeight w:val="284" w:hRule="exac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van muoto</w:t>
            </w:r>
          </w:p>
        </w:tc>
      </w:tr>
      <w:tr>
        <w:trPr>
          <w:trHeight w:val="454" w:hRule="exact"/>
        </w:trPr>
        <w:tc>
          <w:tcPr>
            <w:tcW w:w="97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55" w:leader="none"/>
              </w:tabs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1304"/>
                <w:tab w:val="left" w:pos="2355" w:leader="none"/>
              </w:tabs>
              <w:rPr/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_2673544490"/>
            <w:bookmarkStart w:id="1" w:name="__Fieldmark__1_267354449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Uusi lupa          </w:t>
            </w: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2_2673544490"/>
            <w:bookmarkStart w:id="3" w:name="__Fieldmark__2_267354449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Luvanhaltijan vaihdos          </w:t>
            </w:r>
            <w:r>
              <w:fldChar w:fldCharType="begin">
                <w:ffData>
                  <w:name w:val="Valint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3_2673544490"/>
            <w:bookmarkStart w:id="5" w:name="__Fieldmark__3_267354449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Hakemus koskee useampaa myymälää</w:t>
            </w:r>
          </w:p>
        </w:tc>
      </w:tr>
      <w:tr>
        <w:trPr>
          <w:trHeight w:val="284" w:hRule="exac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van muuto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panumero</w:t>
            </w:r>
          </w:p>
        </w:tc>
      </w:tr>
      <w:tr>
        <w:trPr>
          <w:trHeight w:val="454" w:hRule="atLeast"/>
        </w:trPr>
        <w:tc>
          <w:tcPr>
            <w:tcW w:w="7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4_2673544490"/>
            <w:bookmarkStart w:id="7" w:name="__Fieldmark__4_267354449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oimitilojen muutos</w:t>
              <w:tab/>
            </w: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5_2673544490"/>
            <w:bookmarkStart w:id="9" w:name="__Fieldmark__5_267354449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Muu muutos, mikä </w:t>
            </w:r>
            <w:r>
              <w:fldChar w:fldCharType="begin">
                <w:ffData>
                  <w:name w:val="Teksti4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yynnin tai muutoksen suunniteltu aloittamispäivä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exact"/>
        </w:trPr>
        <w:tc>
          <w:tcPr>
            <w:tcW w:w="97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ab/>
              <w:tab/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Lopettamispäivämäärä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täytetään vain kun myynti lopetetaan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0" w:name="__Fieldmark__9_2673544490"/>
            <w:bookmarkStart w:id="11" w:name="__Fieldmark__9_2673544490"/>
            <w:bookmarkEnd w:id="11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Myynnin lopettaminen</w:t>
            </w:r>
          </w:p>
        </w:tc>
        <w:tc>
          <w:tcPr>
            <w:tcW w:w="6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Tiedot hakijast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821"/>
        <w:gridCol w:w="2059"/>
        <w:gridCol w:w="2830"/>
      </w:tblGrid>
      <w:tr>
        <w:trPr>
          <w:trHeight w:val="567" w:hRule="exac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Hakijan nimi (yksityisen liikkeenharjoittajan täydellinen nimi, yhteisön rekisteriotteen mukainen nim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9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i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Y-tunnus</w:t>
            </w:r>
          </w:p>
        </w:tc>
      </w:tr>
      <w:tr>
        <w:trPr>
          <w:trHeight w:val="454" w:hRule="exact"/>
        </w:trPr>
        <w:tc>
          <w:tcPr>
            <w:tcW w:w="69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stinumero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ostitoimipaikka</w:t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5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Kotikunt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Sähköpostiosoite</w:t>
            </w:r>
          </w:p>
        </w:tc>
      </w:tr>
      <w:tr>
        <w:trPr>
          <w:trHeight w:val="454" w:hRule="exact"/>
        </w:trPr>
        <w:tc>
          <w:tcPr>
            <w:tcW w:w="4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uhelin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Faksi</w:t>
            </w:r>
          </w:p>
        </w:tc>
      </w:tr>
      <w:tr>
        <w:trPr>
          <w:trHeight w:val="454" w:hRule="exact"/>
        </w:trPr>
        <w:tc>
          <w:tcPr>
            <w:tcW w:w="4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3. Yhteyshenkilö tai asiamies (valtakirjalla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1"/>
        <w:gridCol w:w="619"/>
        <w:gridCol w:w="4270"/>
      </w:tblGrid>
      <w:tr>
        <w:trPr>
          <w:trHeight w:val="284" w:hRule="exac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mi</w:t>
            </w:r>
          </w:p>
        </w:tc>
      </w:tr>
      <w:tr>
        <w:trPr>
          <w:trHeight w:val="454" w:hRule="exact"/>
        </w:trPr>
        <w:tc>
          <w:tcPr>
            <w:tcW w:w="9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Osoite</w:t>
            </w:r>
          </w:p>
        </w:tc>
      </w:tr>
      <w:tr>
        <w:trPr>
          <w:trHeight w:val="454" w:hRule="exact"/>
        </w:trPr>
        <w:tc>
          <w:tcPr>
            <w:tcW w:w="9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stinumero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ostitoimipaikka</w:t>
            </w:r>
          </w:p>
        </w:tc>
      </w:tr>
      <w:tr>
        <w:trPr>
          <w:trHeight w:val="454" w:hRule="exact"/>
        </w:trPr>
        <w:tc>
          <w:tcPr>
            <w:tcW w:w="4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uheli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Faksi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ähköpostiosoite</w:t>
            </w:r>
          </w:p>
        </w:tc>
      </w:tr>
      <w:tr>
        <w:trPr>
          <w:trHeight w:val="454" w:hRule="exac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 Vähittäismyyntipaikkaa koskevat tiedot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  <w:bCs/>
          <w:sz w:val="18"/>
          <w:szCs w:val="18"/>
        </w:rPr>
        <w:t>jos hakemus koskee useampaa kuin yhtä myymälää, myyntipaikkoja koskevat tiedot ilmoitetaan hakemuksen liitteessä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284" w:hRule="exac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ähittäismyyntipaikan nimi (markkinointinim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9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Osoite</w:t>
            </w:r>
          </w:p>
        </w:tc>
      </w:tr>
      <w:tr>
        <w:trPr>
          <w:trHeight w:val="454" w:hRule="exact"/>
        </w:trPr>
        <w:tc>
          <w:tcPr>
            <w:tcW w:w="9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stinumer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ostitoimipaikka</w:t>
            </w:r>
          </w:p>
        </w:tc>
      </w:tr>
      <w:tr>
        <w:trPr>
          <w:trHeight w:val="454" w:hRule="exac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jaintikun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ähköpostiosoite/ www-osoite</w:t>
            </w:r>
          </w:p>
        </w:tc>
      </w:tr>
      <w:tr>
        <w:trPr>
          <w:trHeight w:val="454" w:hRule="exac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uheli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Faksi</w:t>
            </w:r>
          </w:p>
        </w:tc>
      </w:tr>
      <w:tr>
        <w:trPr>
          <w:trHeight w:val="454" w:hRule="exac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astuuhenkilön ammattinimike</w:t>
            </w:r>
          </w:p>
        </w:tc>
      </w:tr>
      <w:tr>
        <w:trPr>
          <w:trHeight w:val="454" w:hRule="exact"/>
        </w:trPr>
        <w:tc>
          <w:tcPr>
            <w:tcW w:w="9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5. Päätös postitetaan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54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6_2673544490"/>
            <w:bookmarkStart w:id="13" w:name="__Fieldmark__36_2673544490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Hakijalle</w:t>
              <w:tab/>
              <w:tab/>
            </w: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7_2673544490"/>
            <w:bookmarkStart w:id="15" w:name="__Fieldmark__37_2673544490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hteyshenkilöl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6. Li</w:t>
      </w:r>
      <w:r>
        <w:rPr/>
        <w:t>sätiedot hakijast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284" w:hRule="exac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kijan kieli</w:t>
            </w:r>
          </w:p>
        </w:tc>
      </w:tr>
      <w:tr>
        <w:trPr>
          <w:trHeight w:val="454" w:hRule="exact"/>
        </w:trPr>
        <w:tc>
          <w:tcPr>
            <w:tcW w:w="9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8_2673544490"/>
            <w:bookmarkStart w:id="17" w:name="__Fieldmark__38_2673544490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uomi</w:t>
              <w:tab/>
              <w:tab/>
            </w: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9_2673544490"/>
            <w:bookmarkStart w:id="19" w:name="__Fieldmark__39_2673544490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Ruotsi</w:t>
            </w:r>
          </w:p>
        </w:tc>
      </w:tr>
      <w:tr>
        <w:trPr>
          <w:trHeight w:val="284" w:hRule="exac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ostitusosoitteena on</w:t>
            </w:r>
          </w:p>
        </w:tc>
      </w:tr>
      <w:tr>
        <w:trPr>
          <w:trHeight w:val="454" w:hRule="exact"/>
        </w:trPr>
        <w:tc>
          <w:tcPr>
            <w:tcW w:w="9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" w:name="__Fieldmark__40_2673544490"/>
            <w:bookmarkStart w:id="21" w:name="__Fieldmark__40_2673544490"/>
            <w:bookmarkEnd w:id="21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Vähittäismyyntipaikan osoite</w:t>
              <w:tab/>
            </w: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2" w:name="__Fieldmark__41_2673544490"/>
            <w:bookmarkStart w:id="23" w:name="__Fieldmark__41_2673544490"/>
            <w:bookmarkEnd w:id="23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Hakijan osoite</w:t>
              <w:tab/>
            </w:r>
            <w:r>
              <w:fldChar w:fldCharType="begin">
                <w:ffData>
                  <w:name w:val="Valint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4" w:name="__Fieldmark__42_2673544490"/>
            <w:bookmarkStart w:id="25" w:name="__Fieldmark__42_2673544490"/>
            <w:bookmarkEnd w:id="25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Laskutusosoite</w:t>
            </w:r>
          </w:p>
        </w:tc>
      </w:tr>
      <w:tr>
        <w:trPr>
          <w:trHeight w:val="284" w:hRule="exac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Laskutusosoitteena on</w:t>
            </w:r>
          </w:p>
        </w:tc>
      </w:tr>
      <w:tr>
        <w:trPr>
          <w:trHeight w:val="454" w:hRule="exact"/>
        </w:trPr>
        <w:tc>
          <w:tcPr>
            <w:tcW w:w="9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6" w:name="__Fieldmark__43_2673544490"/>
            <w:bookmarkStart w:id="27" w:name="__Fieldmark__43_2673544490"/>
            <w:bookmarkEnd w:id="27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Vähittäismyyntipaikan osoite</w:t>
              <w:tab/>
            </w: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8" w:name="__Fieldmark__44_2673544490"/>
            <w:bookmarkStart w:id="29" w:name="__Fieldmark__44_2673544490"/>
            <w:bookmarkEnd w:id="29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Hakijan osoite</w:t>
              <w:tab/>
            </w: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30" w:name="__Fieldmark__45_2673544490"/>
            <w:bookmarkStart w:id="31" w:name="__Fieldmark__45_2673544490"/>
            <w:bookmarkEnd w:id="31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Laskutusosoite</w:t>
            </w:r>
          </w:p>
        </w:tc>
      </w:tr>
      <w:tr>
        <w:trPr>
          <w:trHeight w:val="284" w:hRule="exac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Laskutusosoite (jos muu kuin vähittäismyyntipaikan tai hakijan osoite)</w:t>
            </w:r>
          </w:p>
        </w:tc>
      </w:tr>
      <w:tr>
        <w:trPr>
          <w:trHeight w:val="454" w:hRule="exact"/>
        </w:trPr>
        <w:tc>
          <w:tcPr>
            <w:tcW w:w="9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inumer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itoimipaikka</w:t>
            </w:r>
          </w:p>
        </w:tc>
      </w:tr>
      <w:tr>
        <w:trPr>
          <w:trHeight w:val="454" w:hRule="exac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7. Liiketyyppiä ja myyntipisteitä koskevat tiedot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84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iketyyppi</w:t>
            </w:r>
          </w:p>
        </w:tc>
      </w:tr>
      <w:tr>
        <w:trPr>
          <w:trHeight w:val="454" w:hRule="exact"/>
        </w:trPr>
        <w:tc>
          <w:tcPr>
            <w:tcW w:w="9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32" w:name="__Fieldmark__49_2673544490"/>
            <w:bookmarkStart w:id="33" w:name="__Fieldmark__49_2673544490"/>
            <w:bookmarkEnd w:id="33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Elintarvikemyymälä</w:t>
              <w:tab/>
            </w:r>
            <w:r>
              <w:fldChar w:fldCharType="begin">
                <w:ffData>
                  <w:name w:val="Valint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34" w:name="__Fieldmark__50_2673544490"/>
            <w:bookmarkStart w:id="35" w:name="__Fieldmark__50_2673544490"/>
            <w:bookmarkEnd w:id="35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Kioski</w:t>
              <w:tab/>
            </w:r>
            <w:r>
              <w:fldChar w:fldCharType="begin">
                <w:ffData>
                  <w:name w:val="Valin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36" w:name="__Fieldmark__51_2673544490"/>
            <w:bookmarkStart w:id="37" w:name="__Fieldmark__51_2673544490"/>
            <w:bookmarkEnd w:id="37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Myymäläauto tai -vene</w:t>
              <w:tab/>
              <w:t xml:space="preserve">     </w:t>
            </w:r>
            <w:r>
              <w:fldChar w:fldCharType="begin">
                <w:ffData>
                  <w:name w:val="Valint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38" w:name="__Fieldmark__52_2673544490"/>
            <w:bookmarkStart w:id="39" w:name="__Fieldmark__52_2673544490"/>
            <w:bookmarkEnd w:id="39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Tavaratalo</w:t>
              <w:tab/>
            </w:r>
          </w:p>
        </w:tc>
      </w:tr>
      <w:tr>
        <w:trPr>
          <w:trHeight w:val="284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yyntipisteet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rahastuspisteet)</w:t>
            </w:r>
          </w:p>
        </w:tc>
      </w:tr>
      <w:tr>
        <w:trPr>
          <w:trHeight w:val="454" w:hRule="exact"/>
        </w:trPr>
        <w:tc>
          <w:tcPr>
            <w:tcW w:w="9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Valint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40" w:name="__Fieldmark__53_2673544490"/>
            <w:bookmarkStart w:id="41" w:name="__Fieldmark__53_2673544490"/>
            <w:bookmarkEnd w:id="41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Kassat</w:t>
              <w:tab/>
              <w:tab/>
            </w:r>
            <w:r>
              <w:fldChar w:fldCharType="begin">
                <w:ffData>
                  <w:name w:val="Valint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42" w:name="__Fieldmark__54_2673544490"/>
            <w:bookmarkStart w:id="43" w:name="__Fieldmark__54_2673544490"/>
            <w:bookmarkEnd w:id="43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Info- tai palvelupiste </w:t>
              <w:tab/>
            </w:r>
            <w:r>
              <w:fldChar w:fldCharType="begin">
                <w:ffData>
                  <w:name w:val="Valint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44" w:name="__Fieldmark__55_2673544490"/>
            <w:bookmarkStart w:id="45" w:name="__Fieldmark__55_2673544490"/>
            <w:bookmarkEnd w:id="45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Muu, mikä </w:t>
            </w: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br w:type="page"/>
      </w: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84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yyntipisteiden lukumäärä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rahastuspisteet)</w:t>
            </w:r>
          </w:p>
        </w:tc>
      </w:tr>
      <w:tr>
        <w:trPr>
          <w:trHeight w:val="454" w:hRule="exact"/>
        </w:trPr>
        <w:tc>
          <w:tcPr>
            <w:tcW w:w="9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46" w:name="__Fieldmark__57_2673544490"/>
            <w:bookmarkStart w:id="47" w:name="__Fieldmark__57_2673544490"/>
            <w:bookmarkEnd w:id="47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Enintään 5     </w:t>
            </w:r>
            <w:r>
              <w:fldChar w:fldCharType="begin">
                <w:ffData>
                  <w:name w:val="Valint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48" w:name="__Fieldmark__58_2673544490"/>
            <w:bookmarkStart w:id="49" w:name="__Fieldmark__58_2673544490"/>
            <w:bookmarkEnd w:id="49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Enintään 10     </w:t>
            </w:r>
            <w:r>
              <w:fldChar w:fldCharType="begin">
                <w:ffData>
                  <w:name w:val="Valint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50" w:name="__Fieldmark__59_2673544490"/>
            <w:bookmarkStart w:id="51" w:name="__Fieldmark__59_2673544490"/>
            <w:bookmarkEnd w:id="51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Enintään 15     </w:t>
            </w: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52" w:name="__Fieldmark__60_2673544490"/>
            <w:bookmarkStart w:id="53" w:name="__Fieldmark__60_2673544490"/>
            <w:bookmarkEnd w:id="53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Enintään 20     </w:t>
            </w:r>
            <w:r>
              <w:fldChar w:fldCharType="begin">
                <w:ffData>
                  <w:name w:val="Valint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54" w:name="__Fieldmark__61_2673544490"/>
            <w:bookmarkStart w:id="55" w:name="__Fieldmark__61_2673544490"/>
            <w:bookmarkEnd w:id="55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Yli 20</w:t>
            </w:r>
          </w:p>
        </w:tc>
      </w:tr>
      <w:tr>
        <w:trPr>
          <w:trHeight w:val="284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Lisätiedot</w:t>
            </w:r>
          </w:p>
        </w:tc>
      </w:tr>
      <w:tr>
        <w:trPr>
          <w:trHeight w:val="907" w:hRule="exact"/>
        </w:trPr>
        <w:tc>
          <w:tcPr>
            <w:tcW w:w="9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Selvitykset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70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lvitys nikotiinivalmisteiden säilytyksestä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N</w:t>
            </w:r>
            <w:r>
              <w:rPr>
                <w:rFonts w:cs="Arial" w:ascii="Arial" w:hAnsi="Arial"/>
              </w:rPr>
              <w:t>ikotiinivalmisteita säilytetään tuotteen pakkausselosteen ohjeen mukaisesti. Viimeisen myyntipäivän ylittäneet sekä rikkoutuneet tai muuten vialliset tuotteet poistetaan myynnistä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70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lvitys nikotiinivalmisteiden myynnin valvonnast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Kun nuori henkilö ostaa nikotiinivalmisteita, häneltä kysytään kuvallista henkilöllisyystodistusta (kuvallinen henkilökortti, ajokortti, passi tai </w:t>
            </w:r>
            <w:r>
              <w:rPr>
                <w:rFonts w:cs="Arial" w:ascii="Arial" w:hAnsi="Arial"/>
                <w:iCs/>
              </w:rPr>
              <w:t>kuvallinen kelakortti</w:t>
            </w:r>
            <w:r>
              <w:rPr>
                <w:rFonts w:cs="Arial" w:ascii="Arial" w:hAnsi="Arial"/>
              </w:rPr>
              <w:t>). Jos hän ei voi todistaa ikäänsä, hänelle ei myydä nikotiinivalmisteita. Nikotiinivalmisteet sijoitetaan myymälässä siten, että myyntihenkilökunta pystyy valvomaan tuotteita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9. </w:t>
      </w:r>
      <w:r>
        <w:rPr/>
        <w:t>Lisätiedot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70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10. Allekirjoitukset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84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ikka ja päiväy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0" w:hRule="exact"/>
        </w:trPr>
        <w:tc>
          <w:tcPr>
            <w:tcW w:w="9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lekirjoitu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22" w:hRule="atLeast"/>
        </w:trPr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exact"/>
        </w:trPr>
        <w:tc>
          <w:tcPr>
            <w:tcW w:w="9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Nimenselvenny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6:18:00Z</dcterms:created>
  <dc:creator>sari</dc:creator>
  <dc:description/>
  <cp:keywords/>
  <dc:language>en-US</dc:language>
  <cp:lastModifiedBy>Juha Järvinen</cp:lastModifiedBy>
  <cp:lastPrinted>2006-01-25T12:54:00Z</cp:lastPrinted>
  <dcterms:modified xsi:type="dcterms:W3CDTF">2008-12-30T08:12:00Z</dcterms:modified>
  <cp:revision>7</cp:revision>
  <dc:subject/>
  <dc:title>Viranomainen täyttää</dc:title>
</cp:coreProperties>
</file>