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kninen lautakunta 12.10.2010 § 3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OUVOLAN KAUPUNGIN PIENTALOTONTTIEN LUOVUTUSMENETTELY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vutustav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Tontit luovutetaan vuokraamalla alueilla, joiden hinnoittelu on yli 2 €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Tontit luovutetaan myymällä alueilla, joiden hinnoittelu on enintään 2 €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Vuokrasopimuksissa ja kauppakirjoissa noudatetaan soveltuvilta osin Suomen Kuntaliiton sopimusmalle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nttien luovuttaminen tarjousten perustee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eknisen lautakunnan päätöksellä voidaan tontteja luovuttaa tarjousten perusteella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äätöksessä määritellään tonttikohtainen vähimmäishinta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tukäteen ilmoitettuun määräaikaan mennessä jätetyt tarjoukset osallistuvat kilpailuun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ontti luovutetaan korkeimman tarjouksen jättäneelle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</w:rPr>
        <w:t>Pientaloja rakentavalle yritykselle voidaan varata tontteja siten, että varattuna on enintään yksi rakentamaton tontti sellaisten tonttien lisäksi, joilla rakennustyöt ovat jo käynnissä.</w:t>
      </w:r>
    </w:p>
    <w:p>
      <w:pPr>
        <w:pStyle w:val="Normal"/>
        <w:spacing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äli tonttiin kohdistuu useampia samansuuruisia tarjouksia, määrätään tontin saaja arvalla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arjouskilpailun jälkeen jakamatta jääneet tontit siirtyvät vapaina tontteina haettaviksi määriteltyyn vähimmäishintaan, ellei kilpailutuspäätöksessä ole toisin määritelty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onttien luovuttaminen uusilla aluei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Uusia tonttialueita avattaessa tekninen lautakunta päättää niiden hinnoittelusta aluekohtaises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tukäteen ilmoitettuun määräaikaan mennessä jätetyt varaushakemukset osallistuvat jakoon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tinhakijoista etusijalla ovat yksityishenkilöt, jotka eivät ole saaneet kaupungilta tonttia viimeisen viiden vuoden aikan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issijaisessa asemassa ovat henkilöt, jotka ovat saaneet tontin viimeisen viiden vuoden aikana ja täyttäneet rakentamisvelvoitteen sekä yritys tai muu yhteisö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äli tonttiin kohdistuu useampia keskenään samalla sijalla olevia varauksia, määrätään tontin saaja arvalla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</w:rPr>
        <w:t>Tonttia ei luovuteta henkilölle, jolla on hallinnassaan kaupungin luovuttama tontti, jonka rakentamisvelvoite on täyttämättä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taloja rakentavalle yritykselle voidaan varata tontteja siten, että varattuna on enintään yksi rakentamaton tontti sellaisten tonttien lisäksi, joilla rakennustyöt ovat jo käynnissä.</w:t>
      </w:r>
    </w:p>
    <w:p>
      <w:pPr>
        <w:pStyle w:val="Normal"/>
        <w:spacing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dellä mainitun 1. varauskierroksen jälkeen jakamatta jääneet tontit siirtyvät vapaina tontteina haettaviks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tkuvasti haettavina olevat tont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Maankäytön tonttipalveluissa sekä kaupungin Internet-sivuilla on nähtävissä ajan tasalla oleva tilanne haettavina olevista tonteist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Tonttien hinnoittelu perustuu teknisen lautakunnan päätökse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Arial" w:ascii="Arial" w:hAnsi="Arial"/>
        </w:rPr>
        <w:tab/>
        <w:t>Tontteja koskevat hakemukset käsitellään kaksi kertaa kuukaudessa etukäteen ilmoitettuina ajankohtina.</w:t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Arial" w:ascii="Arial" w:hAnsi="Arial"/>
        </w:rPr>
        <w:tab/>
        <w:t>Ennen varauspäätöksen tekemistä tontin tulee olla haettavana vähintään kaksi viikkoa.</w:t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tukäteen ilmoitettuun määräaikaan mennessä jätetyt varaushakemukset osallistuvat jakoon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tinhakijoista etusijalla ovat yksityishenkilöt, jotka eivät ole saaneet kaupungilta tonttia viimeisen viiden vuoden aikan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issijaisessa asemassa ovat henkilöt, jotka ovat saaneet tontin viimeisen viiden vuoden aikana ja täyttäneet rakentamisvelvoitteen sekä yritys tai muu yhteisö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äli tonttiin kohdistuu useampia keskenään samalla sijalla olevia varauksia, määrätään tontin saaja arvalla.</w:t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  <w:color w:val="000000"/>
        </w:rPr>
        <w:t>Tonttia ei luovuteta henkilölle, jolla on hallinnassaan kaupungin luovuttama tontti, jonka rakentamisvelvoite on täyttämättä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taloja rakentavalle yritykselle voidaan varata tontteja siten, että varattuna on enintään yksi rakentamaton tontti sellaisten tonttien lisäksi, joilla rakennustyöt ovat jo käynnissä.</w:t>
      </w:r>
    </w:p>
    <w:p>
      <w:pPr>
        <w:pStyle w:val="Normal"/>
        <w:spacing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äli tonttiin kohdistuu useampia varauksia, määrätään tontin saaja arvalla.</w:t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Rakentamattoman tontin vuokra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Vuokra-aika on 50 vuotta ja tontin perusvuokra 5 % tontin pääoma-arvosta, joka määräytyy tonttia koskevan hinnoittelupäätöksen tai tarjouskilpailun perusteell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uosivuokra sidotaan elinkustannusindeksii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uokramiehellä on mahdollisuus ostaa tontti sen jälkeen, kun tontille myönnetyn rakennusluvan mukaisessa rakennuksessa on suoritettu käyttöönottokatselmus. Kauppahinta on kaksikymmentä kertaa kulloinkin voimassa oleva tontin vuosivuok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Arial" w:ascii="Arial" w:hAnsi="Arial"/>
        </w:rPr>
        <w:tab/>
        <w:t xml:space="preserve">Tontin vuokraaja ei saa luovuttaa tonttia kolmannelle osapuolelle ennen kuin vuokrasopimuksessa määritelty rakentamisvelvoite on täytetty. </w:t>
      </w:r>
      <w:r>
        <w:rPr>
          <w:rFonts w:cs="Arial" w:ascii="Arial" w:hAnsi="Arial"/>
          <w:color w:val="000000"/>
        </w:rPr>
        <w:t>Rakentamisvelvoitteen täyttämiselle voidaan myöntää jatkoaikaa, mikäli rakentaminen on kesken rakentamisvelvoitteen määräajan päättyessä.</w:t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Mikäli tontti luovutetaan rakentamattomana kolmannelle osapuolelle ilman kaupungin kirjallista lupaa, on vuokraoikeuden siirtänyt vuokralainen velvollinen suorittamaan kaupungille sopimussakkona siirtohetkellä tontista perittävän vuosivuokran kymmenkertaisen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upunki irtisanoo vuokrasopimuksen maanvuokralain säädösten mukaisesti, mikäli rakentamisvelvoitetta ei ole täytetty määräajass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kentamattoman tontin myymin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auppahinta laskutetaan asiakkaalta ja omistusoikeus siirtyy kun kauppahinta on kokonaisuudessaan maksettu ja tontin luovuttamista koskeva päätös on lainvoimainen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ntin ostaja ei saa luovuttaa tonttia kolmannelle osapuolelle ennen kuin kauppakirjassa määritelty rakentamisvelvoite on täytett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ikäli tontti luovutetaan rakentamattomana kolmannelle osapuolelle ilman kaupungin kirjallista lupaa, on edelleen luovuttaja velvollinen suorittamaan kaupungille sopimussakkona 2000 euro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usmenette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araushakemuksen perusteella tontista tehdään vuokraus- tai myyntipäätös, jolla tontti pidetään varattuna hakijalle kuusi kuukautta päätöksestä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llei vuokrasopimusta tai kauppaa ole tehty </w:t>
      </w:r>
      <w:r>
        <w:rPr>
          <w:rFonts w:cs="Arial" w:ascii="Arial" w:hAnsi="Arial"/>
          <w:color w:val="000000"/>
        </w:rPr>
        <w:t>varausajan kuluessa, luovutuspäätös raukea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ja tontti siirtyy vapaana tonttina haettavaksi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Hakijalta peritään 250 euron suuruinen varausmaksu, joka hyvitetään korottomana vuokrassa tai kauppahinnassa mikäli luovutus tapahtuu varausajan loppuun mennessä. Muutoin varausmaksua ei palautet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Arial" w:ascii="Arial" w:hAnsi="Arial"/>
        </w:rPr>
        <w:tab/>
        <w:t>Varaukselle voidaan myöntää jatkoaikaa enintään kuusi kuukautta ja tällöin peritään uusi 250 euron suuruinen varausmaksu, jota ei hyvitetä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>Tonttivaraus ei oikeuta mihinkään toimenpiteisiin tai tarvikkeiden varastointiin tontilla. Maaperätutkimuksia voi kuitenkin varausaikana tehdä kaupungin luvalla.</w:t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Tontin varaaja velvoitetaan noudattamaan alueelle mahdollisesti laadittuja rakentamistapaohjeita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en varmistamiseksi, että rakennus soveltuu varatulle tontille ja rakennusluvan edellytykset ovat olemassa, on varaajan ennen luovutuskirjan allekirjoittamista esitettävä rakennustarkastajan tai kaavoituspäällikön hyväksyttäväksi tontille suunnitellun rakennuksen luonnospiirustukset ja asemapiirro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>Tontin varauspäätös tehdään hakijalle. Varausta ei voi siirtää kolmannelle osapuolelle ilman teknisen lautakunnan perustellusta syystä antamaa lupa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okratontin myymin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uokratontin voi ostaa sen jälkeen kun rakentamisvelvoite on täytet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04" w:hanging="1304"/>
        <w:rPr/>
      </w:pPr>
      <w:r>
        <w:rPr>
          <w:rFonts w:cs="Arial" w:ascii="Arial" w:hAnsi="Arial"/>
        </w:rPr>
        <w:tab/>
        <w:t>Myyntiehdoissa noudatetaan vuokrasopimuksen ehtoja myynnin edellytyksistä ja hinnoittelusta.</w:t>
      </w:r>
    </w:p>
    <w:p>
      <w:pPr>
        <w:pStyle w:val="Normal"/>
        <w:spacing w:before="0" w:after="0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Mikäli vuokrasopimuksessa ei ole määritelty edellä mainittuja seikkoja, sovelletaan rakentamattoman tontin mukaista menettelyä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leisiä ehto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uokraajalta tai ostajalta peritään voimassa olevan taksan mukaiset tontin rekisteröintikulut.</w:t>
      </w:r>
    </w:p>
    <w:p>
      <w:pPr>
        <w:pStyle w:val="Normal"/>
        <w:spacing w:lineRule="auto" w:line="240" w:before="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Arial" w:ascii="Arial" w:hAnsi="Arial"/>
        </w:rPr>
        <w:t>Kaupunki poistaa tonteilta taloudellisesti merkittävän puuston ennen luovutusta. Tontille jäävästä puustosta ei peritä erillistä korvaus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204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0:00Z</dcterms:created>
  <dc:creator>Your User Name</dc:creator>
  <dc:description/>
  <cp:keywords/>
  <dc:language>en-US</dc:language>
  <cp:lastModifiedBy>306hassep</cp:lastModifiedBy>
  <cp:lastPrinted>2009-10-06T17:02:00Z</cp:lastPrinted>
  <dcterms:modified xsi:type="dcterms:W3CDTF">2010-10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690520</vt:r8>
  </property>
</Properties>
</file>